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11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9  tháng  10  năm 2024</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11 năm 2024</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438/QĐ-SGTVT ngày 15/5/2024 của Giám đốc Sở Giao thông vận tải về việc ban hành Nội quy tiếp công dân.</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11 năm 2024,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1/11/2024: Đ/c Lê Thanh Việt, Phó Giám đốc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4/11/2024: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5/11/2024: Đ/c Trần Lê Tru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06/11/2024: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7/11/2024: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8/11/2024: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1/11/2024: Đ/c Mai Văn Tân,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2/11/2024: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3/11/2024: Đ/c Trần Lê Tru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4/11/2024: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5/11/2024: Đ/c Tăng Nguyễn Quốc Bảo, Giám đốc Đoạn QLGTTB;  </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8/11/2024: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9/11/2024: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0/11/2024: Đ/c Trần Lê Trung, Phó Giám đốc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1/11/2024: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2/11/2024: Đ/c Lâm Hoàng Đức, Đội Trưởng -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5/11/2024: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6/11/2024: Đ/c Trần Lê Tru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7/11/2024: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8/11/2024: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9/11/2024: Đ/c Lâm Hoàng Đức, Đội Trưởng - Thanh tra Sở;</w:t>
      </w:r>
    </w:p>
    <w:p>
      <w:pPr>
        <w:pStyle w:val="Normal"/>
        <w:spacing w:lineRule="auto" w:line="240" w:before="120" w:after="0"/>
        <w:ind w:firstLine="720"/>
        <w:jc w:val="both"/>
        <w:rPr/>
      </w:pPr>
      <w:r>
        <w:rPr>
          <w:rFonts w:cs="Times New Roman" w:ascii="Times New Roman" w:hAnsi="Times New Roman"/>
          <w:sz w:val="28"/>
          <w:szCs w:val="28"/>
          <w:lang w:val="en-US"/>
        </w:rPr>
        <w:t>Trên đây là kế hoạch tiếp công dân, xử lý đơn thư khiếu nại, tố cáo, kiến nghị, phản ánh tháng 11 năm 2024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5:00Z</dcterms:created>
  <dc:creator>A</dc:creator>
  <dc:description/>
  <cp:keywords/>
  <dc:language>en-US</dc:language>
  <cp:lastModifiedBy>mrDuc</cp:lastModifiedBy>
  <cp:lastPrinted>2020-12-30T14:59:00Z</cp:lastPrinted>
  <dcterms:modified xsi:type="dcterms:W3CDTF">2024-11-05T08:45:00Z</dcterms:modified>
  <cp:revision>2</cp:revision>
  <dc:subject/>
  <dc:title/>
</cp:coreProperties>
</file>